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3.03.2018 г.</w:t>
        <w:tab/>
        <w:tab/>
        <w:tab/>
        <w:tab/>
        <w:t>с. Девица</w:t>
        <w:tab/>
        <w:tab/>
        <w:tab/>
        <w:tab/>
        <w:tab/>
        <w:t>№ 12 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составления и ведения сводной бюджетной росписи бюджета сельского поселения Девицкий сельсовет Усманского муниципального района и бюджетных росписей главных распорядителей средств бюджета сельского поселения Девицкий сельсовет Усманского муниципального района (главных администраторов источников финансирования дефицита бюджета сельского поселения Девицкий сельсовет Усманского муниципального рай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left="5" w:hanging="5"/>
        <w:jc w:val="both"/>
        <w:rPr/>
      </w:pPr>
      <w:r>
        <w:rPr>
          <w:sz w:val="28"/>
          <w:szCs w:val="28"/>
        </w:rPr>
        <w:tab/>
        <w:tab/>
        <w:t>В соответствии с Бюджетным кодексом Российской Федерации (Собрание законодательства Российской Федерации, 1998, N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31, ст.</w:t>
      </w:r>
      <w:r>
        <w:rPr>
          <w:bCs/>
          <w:sz w:val="28"/>
          <w:szCs w:val="28"/>
        </w:rPr>
        <w:t xml:space="preserve">  </w:t>
      </w:r>
      <w:r>
        <w:rPr>
          <w:sz w:val="28"/>
          <w:szCs w:val="28"/>
        </w:rPr>
        <w:t>3823) и Решением Совета депутатов сельского поселения Девицкий сельсовет Усманского муниципального района Липецкой области Российской Федерации от 16.02.201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11/45 «Об утверждении положения о бюджетном процессе администрации сельского поселения Девиц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твердить прилагаемый Порядок составления и ведения сводной бюджетной росписи бюджета сельского поселения Девицкий сельсовет Усманского муниципального района и бюджетных росписей главных распорядителей средств бюджета сельского поселения Девицкий сельсовет Усманского муниципального района (главных администраторов источников финансирования дефицита бюджета сельского поселения Девицкий сельсовет Усманского муниципального района) (далее - Порядок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Довести данный Порядок до сведения всех подведомственных получателей средств бюджета сельского поселения Девицкий сельсовет Усманского муниципального района.</w:t>
      </w:r>
    </w:p>
    <w:p>
      <w:pPr>
        <w:pStyle w:val="TextBody"/>
        <w:ind w:firstLine="426"/>
        <w:rPr/>
      </w:pPr>
      <w:r>
        <w:rPr/>
        <w:t>3. Установить, что одновременно с показателями сводной бюджетной росписи бюджета сельского поселения Девицкий сельсовет Усманского муниципального района на очередной финансовый год и плановый период подлежат направлению главным распорядителям средств бюджета сельского поселения Девицкий сельсовет Усманского муниципального района утвержденные лимиты бюджетных обязательств на очередной финансовый год и плановый период (на бумажном носителе).</w:t>
      </w:r>
    </w:p>
    <w:p>
      <w:pPr>
        <w:pStyle w:val="TextBody"/>
        <w:ind w:firstLine="426"/>
        <w:rPr/>
      </w:pPr>
      <w:r>
        <w:rPr/>
        <w:t>4. Признать утратившим силу распоряжение администрации сельского поселения Девицкий сельсовет Усманского района от 15.02.2017 года №</w:t>
      </w:r>
      <w:r>
        <w:rPr>
          <w:bCs/>
        </w:rPr>
        <w:t> </w:t>
      </w:r>
      <w:r>
        <w:rPr/>
        <w:t>13</w:t>
      </w:r>
      <w:r>
        <w:rPr>
          <w:bCs/>
        </w:rPr>
        <w:t> </w:t>
      </w:r>
      <w:r>
        <w:rPr/>
        <w:t>р «Об утверждении Порядка составления и ведения сводной бюджетной росписи бюджета сельского поселения Девицкий сельсовет Усманского муниципального района и бюджетных росписей главных распорядителей средств бюджета сельского поселения Девицкий сельсовет Усманского муниципального района (главных администраторов источников финансирования дефицита бюджета сельского поселения Девицкий сельсовет Усманского муниципального района)»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распоряжение вступает в силу с момента подписания и обнародования и распространятся на правоотношения возникшие с 01.01.2018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е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аспоряж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Девицки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3.2018</w:t>
      </w:r>
      <w:r>
        <w:rPr>
          <w:bCs/>
        </w:rPr>
        <w:t> </w:t>
      </w:r>
      <w:r>
        <w:rPr/>
        <w:t>г. № 12</w:t>
      </w:r>
      <w:r>
        <w:rPr>
          <w:bCs/>
        </w:rPr>
        <w:t> </w:t>
      </w:r>
      <w:r>
        <w:rPr/>
        <w:t>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ия и ведения сводной бюджетной росписи бюджета сельского поселения Девицкий сельсовет Усманского муниципального района и бюджетных росписей главных распорядителей средств бюджета сельского поселения Девицкий сельсовет Усманского муниципального района (главных администраторов источников финансирования дефицита бюджета сельского поселения Девицкий сельсовет Усманского муниципальн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составления и ведения сводной бюджетной росписи бюджета сельского поселения Девицкий сельсовет Усманского муниципального района и бюджетных росписей главных распорядителей средств бюджета сельского поселения Девицкий сельсовет Усманского муниципального района (главных администраторов источников финансирования дефицита бюджета сельского поселения Девицкий сельсовет Усманского муниципального района) (далее – Порядок) разработан в соответствии с Бюджетным кодексом Российской Федерации и решением Совета депутатов сельского поселения Девицкий сельсовет Усманского муниципального района "О принятии Положения о бюджетном процессе сельского поселения Девицкий сельсовет Усманского муниципального района Липецкой области" в целях организации исполнения бюджета сельского поселения Девицкий сельсовет Усманского муниципального района по расходам и источникам финансирования дефицита бюджета сельского поселения Девицкий сельсовет Усманского муниципального района и определяет правила составления и ведения сводной бюджетной росписи бюджета сельского поселения Девицкий сельсовет Усманского муниципального района (далее - сводная роспись) и бюджетных росписей главных распорядителей средств бюджета сельского поселения Девицкий сельсовет Усманского муниципального района (главных администраторов источников финансирования дефицита бюджета сельского поселения Девицкий сельсовет Усманского муниципального района) (далее – бюджетная роспис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. Состав сводной росписи, порядок ее составления и утвер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водная роспись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пись расходов бюджета сельского поселения на текущий финансовый год и плановый период (в случае составления бюджета сельского поселения на трехлетний период) в разрезе главных распорядителей средств бюджета сельского поселения, разделов, подразделов, целевых статей (муниципальных программ района и непрограммных направлений деятельности), групп видов расходов классификации расходов бюджета по форме согласно приложению 1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пись источников финансирования дефицита бюджета сельского поселения на текущий финансовый год и плановый период (в случае составления бюджета сельского поселения на трехлетний период) в разрезе главных администраторов источников финансирования дефицита бюджета сельского поселения (далее - главный администратор источников) и кодов классификации источников финансирования дефицитов бюджетов, кроме операций по управлению остатками средств на едином счете бюджета по форме согласно приложению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одная роспись составляется администрацией сельского поселения (далее – администрация) и утверждается главой сельского поселения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жденные показатели сводной росписи должны соответствовать решению Совета депутатов сельского поселения о бюджете сельского поселения на текущий финансовый год и плановый период (в случае составления бюджета сельского поселения на трехлетний период) (далее – Решение Совета депута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Раздел II. Лимиты бюджет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Лимиты бюджетных обязательств главным распорядителям средств бюджета сельского поселения (далее - главные распорядители) утверждаются по форме согласно приложению 3 к настоящему Порядку в разрезе главных распорядителей, разделов, подразделов, целевых статей (муниципальных программ района и непрограммных направлений деятельности), групп, подгрупп и элементов видов расходов классификации расходов бюджет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имиты бюджетных обязательств утверждаются главой администрации сельского поселения одновременно с утверждением сводной росписи в пределах бюджетных ассигнований, установленных решением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I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твержденные показатели сводной росписи и лимитов бюджетных обязательств планового периода, действовавшие в текущем году, прекращают действие с 1 января очередно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V. Ведение сводной росписи и изменение лимитов бюджет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едение сводной росписи и изменение лимитов бюджетных обязательств осуществляется администрацией сельского поселен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менение сводной росписи утверждается главой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сельского поселения в соответствии с основаниями, установленными статьей 217 Бюджетного кодекса Российской Федерации, и с учетом особенностей исполнения бюджета сельского поселения, установленных решением Совета депутатов, вносит предложения об изменении сводной росписи и лимитов бюджетных обязательств в следующ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редлагаемые изменения сводной росписи и лимитов бюджетных обязательств с указанием экономически обоснованных причин (расчетов) и оснований для внесения изменений, оформляет справкой – уведомлением об изменении росписи расходов и лимитов бюджетных обязательств по форме согласно приложению 4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сводную роспись и лимиты бюджетных обязательств, оформляются справкой – уведомлением об изменении сводной росписи и лимитов бюджетных обязательств (по форме согласно приложению 5 к настоящему Порядку), которая утверждается главой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уведомление об изменении сводной росписи и лимитов бюджетных обязательств одновременно служит основанием для внесения изменений в лимиты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росписи источников финансирования дефицита бюджета сельского поселения оформляется справкой по форме согласно приложению 6 к настоящему Порядку в разрезе кодов главных администраторов и кодов источников финансирования дефицита классификации источников финансирования дефицитов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сельского поселения в случаях изменения бюджетной росписи и лимитов бюджетных обязательств, не приводящих к изменению показателей сводной росписи, между кодами подгрупп и (или) элементов видов расходов, формируют справку-уведомление об изменении росписи расходов и лимитов бюджетных обязательств по форме согласно приложению 4 к настоящему Поряд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, если предлагаемые изменения предусматривают уменьшение бюджетных ассигнований, главные распорядители принимают обязательство о недопущении образования кредиторской задолж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бюджетных ассигнований, предусмотренных на исполнение публичных нормативных обязательств и обслуживание государственного долга сельского поселения, для увеличения иных бюджетных ассигнований без внесения изменений в решение Совета депутатов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лавные распорядители (главные администраторы источников) доводят до соответствующих подведомственных распорядителей (получателей) средств бюджета сельского поселения (администратора источников) показателей бюджетной росписи по расходам и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формление справок-уведомлений об изменении сводной росписи и лимитов бюджетных обязательств осуществляется с присвоением следующих кодов источников измен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01 - изменения, не приводящие к изменению показателей сводной роспис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002 - изменения, вносимые в случае использования средств резервного фонда администрац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003 - изменения, вносимые в связи с изменением состава или полномочий (функций) главных распорядителей бюджетных средств (подведомственных им казенных учреждений), типа муниципа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004 - изменения, вносимые в связи с исполнением судебных актов, предусматривающих обращение взыскания на средства бюджета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005 - изменения, вносимые в связи с недостаточностью бюджетных ассигнований для исполнения публичных норматив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006 – изменения, вносимые в связи с перераспределением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района и непрограммными направлениями деятельности), группами видов расходов в пределах общего объема бюджетных ассигнований, предусмотренного главному распорядителю, на исполнение публичных нормативных обязательств в текуще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007 - изменения в части перераспределения бюджетных ассигнований между главными распорядителями бюджетных средств, по основаниям, установленным Решение Совета депутатов о бюджете сельского посе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009 - изменения, вносимые в связи с получением субсидий, субвенций, иных межбюджетных трансфертов и безвозмездных поступлений от физических и юридических лиц, остатков субсидий и иных межбюджетных трансфертов, не использованных на начало текущего финансового года, имеющих целевое назначение, сверх объемов, утвержденных решением Совета депутатов, а также в случае сокращения (возврата при отсутствии потребности) указа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020 - изменения, вносимые в связи с принятием решений о внесении изменений в решение Совета депу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050 - изменения, вносимые по основаниям, установленным пунктом 2 статьи 232 Бюджет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060 - 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ьзование указанных муниципальных контр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070 - субсидии бюджетам муниципальных образований из областного фонда софинансирования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071 - дотации бюджетам муниципальных образований на поддержку мер по обеспечению сбалансированности местных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несение изменений в сводную роспись на сумму средств, полученных в виде субсидий, субвенций, иных межбюджетных трансфертов и безвозмездных поступлений от физических и юридических лиц, имеющих целевое назначение, сверх утвержденных Решением Совета депутатов о бюджете сельского поселения, осуществляется в сроки, не выходящие за предел месяца, в котором поступило платежное пору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случае необходимости установления новых кодов целевых статей администрация сельского поселения в течении 5 рабочих дней готовит соответствующие изменения в бюджетную классификацию, утвержденную Порядком применения бюджетной классификации Российской Федерации в части целевых статей, применяемых при составлении и исполнении бюджет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водную роспись и лимиты бюджетных обязательств в связи с принятием Решения Совета депутатов о внесении изменений в Решение Совета депутатов о бюджете сельского поселения производится в течение десяти рабочих дней после принятия соответствующего Решения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сводную роспись по основаниям, установленным пунктом 2 статьи 232 Бюджетного кодекса Российской Федерации, производятся не более одного раза в квартал, не позднее 20 числа месяца, следующего за отчетным кварта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сводной росписи и лимитов бюджетных обязательств осуществляется до 25 декабр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(главные администраторы источников) представляют в комитет по финансам района предложения об изменении сводной росписи и лимитов бюджетных обязательств до 15 декабря текущего финансового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V. 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остав бюджетной росписи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расходов главного распорядителя на текущий финансовый год и плановый период (в случае составления бюджета района на трехлетний период) в разрезе распорядителей (получателей), подведомственных главному распорядителю, разделов, подразделов, целевых статей (муниципальных программ района и непрограммных направлений деятельности), групп, подгрупп и элементов видов расходов классификации рас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пись источников финансирования дефицита бюджета сельского поселения главного администратора источников на текущий финансовый год и плановый период (в случае составления бюджета района на трехлетний период) в разрезе администраторов источников финансирования дефицита бюджета муниципального района (далее - администраторы источников) и кодов классификации источников финансирования дефицитов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Бюджетная роспись согласно приложениям 7, 8 к настоящему Порядку и лимиты бюджетных обязательств согласно приложению 9 к настоящему Порядку утверждаются главным распорядителем (главным администратором источников)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Лимиты бюджетных обязательств распорядителей (получателей) средств бюджета сельского поселения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осуществляют распределение доведенных лимитов бюджетных обязательств до своих распорядителей (получателей) в разрезе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Бюджетные ассигнования для администраторов источников утверждаются в соответствии с бюджетными ассигнованиями, установленными для главного администратора источников, в ведении которого они находя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Раздел VI. Доведение бюджетной росписи, лимитов бюджетных обязательств до распорядителей (получателей) средств бюджета сельского поселения (администраторов источн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бюджета сельского поселения (администраторов источников)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VII. Ведение бюджетной росписи и изменение лимитов бюджетных обязатель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Изменение бюджетной росписи и лимитов бюджетных обязательств осуществляется с присвоением кодов видов изменений, установленных пунктом 13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Изменение бюджетной росписи и лимитов бюджетных обязательств, не приводящее к изменению показателей сводной росписи, касающееся перераспределения по кодам подгрупп и (или) элементов видов расходов осуществляется главными распорядителями на основании письменного обращения распорядителей (получателей) средств бюджета сельского поселения, находящихся в их ведении по согласованию с администрацие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шение администрации сельского поселения об изменении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ConsPlusNormal"/>
        <w:widowControl/>
        <w:tabs>
          <w:tab w:val="clear" w:pos="708"/>
          <w:tab w:val="left" w:pos="635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(главный администратор источников) обязан в течение трех рабочих дней со дня получения документов, указанных в пунктах 9 и 10, внести изменения в показатели своей бюджетной росписи и лимиты бюджетных обязательст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ления и ведения сводной бюджетной роспис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 Усм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"______"________________201___г</w:t>
      </w:r>
      <w:r>
        <w:rPr/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ПИСЬ БЮДЖЕТА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аспорядитель 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руб.</w:t>
      </w:r>
      <w:r>
        <w:rPr/>
        <w:t>)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88"/>
        <w:gridCol w:w="935"/>
        <w:gridCol w:w="1309"/>
        <w:gridCol w:w="1548"/>
        <w:gridCol w:w="1552"/>
        <w:gridCol w:w="1688"/>
        <w:gridCol w:w="1380"/>
        <w:gridCol w:w="155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16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средств бюджета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год планового пери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ления и ведения сводной бюджетной роспис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 Усм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"_________________201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ОСПИСЬ ИСТОЧНИКОВ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/>
        <w:t>руб.)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629"/>
        <w:gridCol w:w="1843"/>
        <w:gridCol w:w="1417"/>
        <w:gridCol w:w="1418"/>
        <w:gridCol w:w="1488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администратора источников финансиро вания дефицита бюджета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финансирования дефицита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расход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ления и ведения сводной бюджетной роспис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 Усм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"_________________201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 БЮДЖЕТНЫХ ОБЯЗАТЕЛЬСТВ</w:t>
      </w:r>
    </w:p>
    <w:p>
      <w:pPr>
        <w:pStyle w:val="Normal"/>
        <w:jc w:val="center"/>
        <w:rPr/>
      </w:pPr>
      <w:r>
        <w:rPr>
          <w:b/>
        </w:rPr>
        <w:t>на___________________________________ 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 руб.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87"/>
        <w:gridCol w:w="1134"/>
        <w:gridCol w:w="1276"/>
        <w:gridCol w:w="1418"/>
        <w:gridCol w:w="1559"/>
        <w:gridCol w:w="1843"/>
        <w:gridCol w:w="1559"/>
        <w:gridCol w:w="1984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распорядителя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ления и ведения сводной бюджетной роспис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 Усм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-УВЕДОМЛЕНИЕ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РОСПИСИ РАСХОДОВ И ЛИМИТОВ БЮДЖЕТНЫХ ОБЯЗАТЕЛЬСТ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у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 руб.</w:t>
      </w:r>
      <w:r>
        <w:rPr/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560"/>
        <w:gridCol w:w="1697"/>
        <w:gridCol w:w="2130"/>
        <w:gridCol w:w="1559"/>
        <w:gridCol w:w="1985"/>
      </w:tblGrid>
      <w:tr>
        <w:trPr>
          <w:trHeight w:val="384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" – уменьшени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,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главного распорядителя средст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ления и ведения сводной бюджетной роспис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 Усм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-УВЕДОМЛЕНИЕ № 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ЗМЕНЕНИИ СВОДНОЙ РОСПИСИ РАСХОДОВ И ЛИМИТОВ БЮДЖЕТНЫХ ОБЯЗАТЕЛЬСТ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с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о вопросу</w:t>
      </w:r>
      <w:r>
        <w:rPr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в рубля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559"/>
        <w:gridCol w:w="1701"/>
        <w:gridCol w:w="1701"/>
        <w:gridCol w:w="1701"/>
      </w:tblGrid>
      <w:tr>
        <w:trPr>
          <w:trHeight w:val="38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" – уменьшени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средств бюджет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финансовы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главного распорядителя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ления и ведения сводной бюджетной роспис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 Усм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№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росписи источников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а бюджета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1610"/>
      </w:tblGrid>
      <w:tr>
        <w:trPr/>
        <w:tc>
          <w:tcPr>
            <w:tcW w:w="813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администратор источников финансиров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а бюджета_________________________________________________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3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3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3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3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: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для внесения изменений__________________________________________________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у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00"/>
        <w:gridCol w:w="1510"/>
        <w:gridCol w:w="1393"/>
        <w:gridCol w:w="1417"/>
        <w:gridCol w:w="1560"/>
      </w:tblGrid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финансирования дефицита бюджета сельского поселения распорядителя средств бюджета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финансирования дефицита бюджета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рас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Глава администрации сельского поселения</w:t>
      </w:r>
    </w:p>
    <w:p>
      <w:pPr>
        <w:pStyle w:val="Normal"/>
        <w:rPr/>
      </w:pPr>
      <w:r>
        <w:rPr/>
        <w:t>Девицкий сельсовет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ления и ведения сводной бюджетной роспис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 Усм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)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"______"________________201___г</w:t>
      </w:r>
      <w:r>
        <w:rPr/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ПИСЬ РАСХ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 средств бюджета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руб.</w:t>
      </w:r>
      <w:r>
        <w:rPr/>
        <w:t>)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59"/>
        <w:gridCol w:w="979"/>
        <w:gridCol w:w="1276"/>
        <w:gridCol w:w="1016"/>
        <w:gridCol w:w="1101"/>
        <w:gridCol w:w="1041"/>
        <w:gridCol w:w="864"/>
        <w:gridCol w:w="1098"/>
        <w:gridCol w:w="1387"/>
        <w:gridCol w:w="1196"/>
        <w:gridCol w:w="1196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порядителя (получателя) средств бюджета сельского поселения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аналитические коды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ления и ведения сводной бюджетной роспис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 Усм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"_________________201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ПИСЬ ИСТОЧНИК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главного администратора источников внутреннего финансирования дефицита бюджета сельского посел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/>
        <w:t>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46"/>
        <w:gridCol w:w="1559"/>
        <w:gridCol w:w="1417"/>
        <w:gridCol w:w="1418"/>
        <w:gridCol w:w="1276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дминистратора источников финансирования дефицита бюджета сельского поселения распорядителя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финансирования дефицита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ления и ведения сводной бюджетной роспис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 Усм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"_________________201__г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 БЮДЖЕТНЫХ ОБЯЗАТЕЛЬСТ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 средств бюджета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_________________________________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руб.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90"/>
        <w:gridCol w:w="989"/>
        <w:gridCol w:w="1277"/>
        <w:gridCol w:w="1025"/>
        <w:gridCol w:w="1107"/>
        <w:gridCol w:w="1119"/>
        <w:gridCol w:w="925"/>
        <w:gridCol w:w="1181"/>
        <w:gridCol w:w="1387"/>
        <w:gridCol w:w="1198"/>
        <w:gridCol w:w="1198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порядителя (получателя) средств бюджета сельского поселения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аналитические коды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ления и ведения сводной бюджетной роспис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 и бюдже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писей главных распорядителей средств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 Усм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виц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манского муниципального района)</w:t>
      </w:r>
    </w:p>
    <w:p>
      <w:pPr>
        <w:pStyle w:val="ConsPlusNormal"/>
        <w:widowControl/>
        <w:ind w:left="849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-УВЕДОМЛЕНИЕ №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СВОДНОЙ РОСПИСИ РАСХОДОВ И ЛИМИТОВ БЮДЖЕТН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_________________________________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Normal"/>
        <w:jc w:val="right"/>
        <w:rPr/>
      </w:pPr>
      <w:r>
        <w:rPr>
          <w:sz w:val="20"/>
          <w:szCs w:val="20"/>
        </w:rPr>
        <w:t>(руб.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629"/>
        <w:gridCol w:w="1276"/>
        <w:gridCol w:w="1134"/>
        <w:gridCol w:w="1276"/>
        <w:gridCol w:w="850"/>
        <w:gridCol w:w="851"/>
        <w:gridCol w:w="850"/>
        <w:gridCol w:w="1559"/>
        <w:gridCol w:w="1418"/>
        <w:gridCol w:w="1417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аналитические код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распорядителя средств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главного распорядителя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02:00Z</dcterms:created>
  <dc:creator>grigorova</dc:creator>
  <dc:description/>
  <cp:keywords/>
  <dc:language>en-US</dc:language>
  <cp:lastModifiedBy>1</cp:lastModifiedBy>
  <cp:lastPrinted>2011-12-20T13:36:00Z</cp:lastPrinted>
  <dcterms:modified xsi:type="dcterms:W3CDTF">2018-03-29T08:44:00Z</dcterms:modified>
  <cp:revision>18</cp:revision>
  <dc:subject/>
  <dc:title>МИНИСТЕРСТВО ФИНАНСОВ РОССИЙСКОЙ ФЕДЕРАЦИИ</dc:title>
</cp:coreProperties>
</file>